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_o_o|\\ Copyright (c) 1986 The Software Distillery.  All Rights Reser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. o.| || This program may not be distributed without the permission of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.  | || the authors.     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o  | ||    Dave Baker     Ed Burnette  Jay Denebeim John Mainwaring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 . |//     Gordon Keener  Jack Rouse   John Toebes  Doug Walker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======                    BBS:(919)-471-6436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CLI III by John Toebes  1987 The Software Distillery.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5 Trillingham Ln, Cary, NC 275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to continue development of this and other fine produc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hould be sent to the Software Distillery at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ducts produced by the Software Distiller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INK    - the Turbo-charged Alink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CK     - The Amiga port of the famous UNIX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RN     - Another famous UNIX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MWATCH - Protects your machine from random tr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    - A software development tool one shouldn't b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RMIT   - The World renown file transfer protocol brought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EXEC, SETALTERNATE, SETWINDOW - Icon manipulation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SIZE    - A short utility for determining directory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se are available on our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distribute this program provided bo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ccompanies the executable and that no charge is made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CLI (pronounced POP-SEE-EL-EYE) is designed to solve two problems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it provides a simple way of starting another CLI at any tim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to load workbench or exit whatever program you may be using. 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a builtin screen saver mode that automatically turns off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when there has been no input for a given period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POPCLI is running, you can use it to get a new CLI from whatev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running by pressing Left Amiga and ESC at the same time.  W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is to bring the workbench screen to the front and then start up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window on the workbench screen.  This is extremely handy when you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from CLI and then find you need to do a CLI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function that POPCLI performs is to blank the screen for you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on the wear of the monitor phospher.  It will do this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ny time that you have not pressed any key or moved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given period of time regardless of what has been written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ful when you leave the Amiga on unattended so that you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ss with the brightness control or worse yet tunr the monitor off 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r and tear on its power supply.  Furthermore it only takes a tou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or any key on the keyboard to bring it all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POPCLI, you need to execute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PCLI &lt;seconds&gt; &lt;key&gt; &lt;comma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seconds&gt; is any number of seconds after which the screen saver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into effect.  If nothing is specified it defaults to turning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fter 300 seconds. (Five minutes)  Note that it makes its deci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t blank the screen solely upon the absence of any keyboard, gamepor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input.  Even if a program is printing to the screen it will shu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 problem, to unblank the screen merely move the mouse or touc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(SHIFT or CTRL are excellent choices since they don't do anyth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ey&gt; is the scan code of the key that you wish to act as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r.  By default this is the Escape key although you may set it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ey if an application you use wants to conflict with PopCLI's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mmand&gt; is the command to be executed when the Left Amiga and ESC key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simaultaneously.  By default the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CLI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ring up a CLI window in the center of the screen.  Note the &gt;NIL: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o supress any output that the NEWCLI program may giv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because at the time the command is executed, the origina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long gone.  If you wish to have a CLI come up elsewhere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ut the window definition in the command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CLI &gt;NIL: CON:0/0/640/200/MY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open a CLI to fill the entire screen.  POPCLI does no pars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, merely passing the ENTIRE string without any process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specify a command with POPCLI you must include the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followed by one or more spaces.  Some valid comman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200 NEWCLI &gt;NIL: CON:0/0/640/100/MY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180 NEWCLI &gt;NIL: CON:0/10/640/120/PO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ing POP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PopCLI has been installed, you can terminate it with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the default interval by giving a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5      -  sets the default timeout to 5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handy when you want to blank the screen immediately. 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al to a very large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99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keep PopCLI from blanking you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 also use this to change the command that it executes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key.  Setting the interval does not affect the comman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Pop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a copy of POPCLI on your workbench, put a copy of POPCLI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directory and edit the Startup-Sequence file in the S directory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PCLI command of your own ta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POPCLI blanks the screen by creating a one bit-blane lo-res screen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ll other screens and setting the background color to solid black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turns off the display freeing the cycles for any program tha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Once the screen blanks, if the AMIGA is left undisturbed for 68.096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een may briefly flash back on for the next 68.096 years.  I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ken the time to test this.  If this turns out to be a problem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ments Provided under POPCLI I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PCLI now runs from WORKBENCH.  An icon is provided for doing so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from workbench, the default command and default time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en run from CLI, the original window now goes away.  In doing so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appears that incompatibilities with 1.2 have been removed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el free to comment on potential future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size of the screen used to blank the display has been reduced to re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 required to blank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PCLI has been recompiled to take advantage of the latest features of 3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tice and BLINK.  Although source is being distributed, it is not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a version of POPCLI could be reconstructed without these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ments Provided under PopCLI II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PCLI has again been recompiled with Lattice 4.0 and Blink 6.9. 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vided will NOT compile with other than the latest version of Lat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PCLI now self installs itself using the seglist splitting techniq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Back.  Because of this, you may freely change the timeout interval o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out having to reboot your mach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